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дицинских работников участвующих в предоставлении платных услуг в БУЗ УР «ГКБ №2 МЗ УР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08"/>
        <w:gridCol w:w="2386"/>
        <w:gridCol w:w="28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каби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в будние дн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ова Ирина Никола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, Врач-терапе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зина Ильнара 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Маргарита Анато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Юлия 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специальность-                                                  1 категория 03.06.2015 Офтальмологи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катерина Георги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ларинг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аева Надежда Вита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Ольга Владими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нек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лександра Серг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2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ладими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 Сергей Энве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 Станислав Григор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Станислав Анатол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, врач-психиатр-нарк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14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аси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специальность-                                                  высшая категория 04.09.2019 Пульмонологи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3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-терапевт специальность-                                                  высшая категория 06.12.2017 Стоматология терапевтиче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Георги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медицинский брат) процедурной специальность-                                                  высшая категория 27.04.2023 Сестринское дело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1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Елена Вячесла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абинета функциональной диагно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икова Екатерина Вячеслав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любова Ольга Алекс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Каб.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а Яна Валенти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, врач ультразвуковой диагно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, хирургический корпус, эндоскопическое отде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 УЗ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авел Александ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, врач эндоскопи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, хирургический корпус, эндоскоп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ФГ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ибае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, хирургический корпус, эндоскоп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УЗ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бовь Яковл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специальность-                                                  высшая категория 03.04.2019 Рентгенология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терапевтический корпус, рентгеновское отде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адзе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в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никова Ирина Никола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в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Ива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в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Татьяна Юр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, врач КД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хирургический корпус, КД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медицинские осмотры проводятся по предварительной записи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у 8/3412/78-30-0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2:00Z</dcterms:created>
  <dc:creator>Гермогенова Светлана Алексеевна</dc:creator>
  <dc:description/>
  <cp:keywords/>
  <dc:language>en-US</dc:language>
  <cp:lastModifiedBy>Лущикова Екатерина Юрьевна</cp:lastModifiedBy>
  <cp:lastPrinted>2024-08-08T13:12:00Z</cp:lastPrinted>
  <dcterms:modified xsi:type="dcterms:W3CDTF">2024-08-19T05:12:00Z</dcterms:modified>
  <cp:revision>2</cp:revision>
  <dc:subject/>
  <dc:title/>
</cp:coreProperties>
</file>